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21"/>
        <w:gridCol w:w="57"/>
        <w:gridCol w:w="1984"/>
        <w:gridCol w:w="10"/>
        <w:gridCol w:w="1691"/>
        <w:gridCol w:w="46"/>
        <w:gridCol w:w="1887"/>
        <w:gridCol w:w="7"/>
        <w:gridCol w:w="1419"/>
      </w:tblGrid>
      <w:tr>
        <w:trPr>
          <w:trHeight w:val="256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тегории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ены /поставщик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я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7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 оказание услуг по  устройству противопожарных разрывов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уги, тех. хар-ки</w:t>
            </w:r>
          </w:p>
        </w:tc>
        <w:tc>
          <w:tcPr>
            <w:tcW w:w="7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, руб.,  разрубка, раскряж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0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 услуги, руб., разрубка, раскряж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0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часа, руб. раскорчевка (тр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  часов, раскорчевка (тр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 услуги, руб., раскорчевка (тр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0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часа, руб., планировка  (тр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  часов, планировка  (тр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 услуги руб., планировка (тра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часа, руб., погру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-во часов на погрузчик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 услуги, руб., погрузч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000</w:t>
            </w:r>
          </w:p>
        </w:tc>
      </w:tr>
      <w:tr>
        <w:trPr>
          <w:trHeight w:val="26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часа, руб.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, техники на вывоз порубочных 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0000</w:t>
            </w:r>
          </w:p>
        </w:tc>
      </w:tr>
      <w:tr>
        <w:trPr>
          <w:trHeight w:val="24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л. часов на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вывоз порубочных остатков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</w:tr>
      <w:tr>
        <w:trPr>
          <w:trHeight w:val="24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ТОГО: услуги, руб.,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техники на вывоз порубочных остат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2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0000</w:t>
            </w:r>
          </w:p>
        </w:tc>
      </w:tr>
      <w:tr>
        <w:trPr>
          <w:trHeight w:val="26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доставки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000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7000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600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76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000</w:t>
            </w:r>
          </w:p>
        </w:tc>
      </w:tr>
      <w:tr>
        <w:trPr>
          <w:trHeight w:val="25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  доставкой тыс.руб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ы сбора да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03.2012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  действия ц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12.2012</w:t>
            </w:r>
          </w:p>
        </w:tc>
      </w:tr>
      <w:tr>
        <w:trPr>
          <w:trHeight w:val="26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* Номер поставщ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азанный в таблице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ставщик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актная информация</w:t>
            </w:r>
          </w:p>
        </w:tc>
      </w:tr>
      <w:tr>
        <w:trPr>
          <w:trHeight w:val="256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Тел./факс, адрес электронной почты)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 Стародворский Дмитр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 862201425631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8260, Россия, Тюменская обл., ХМАО -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. Югорск ул. Бородин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4675) 7-08-84, 9226515364, справка от 12.03.2012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 Коломеец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 862201421309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8260, ХМАО – Югра, г. Югорск ул. Калинина д-20, к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4675) 6-90-26,7-20-80, 9224001920, информационное письмо от 14.03.2012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 Кулинич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 861503300700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8260, РФ. Тюменская обл., ХМАО – Югра, г. Югорск, ул.  Буряка д. 3, кв. – 8, справка от 16.03.2012</w:t>
            </w:r>
          </w:p>
        </w:tc>
      </w:tr>
      <w:tr>
        <w:trPr>
          <w:trHeight w:val="432" w:hRule="atLeast"/>
        </w:trPr>
        <w:tc>
          <w:tcPr>
            <w:tcW w:w="144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мечание: Начальная (максимальная) цена установлена в сумме 1 000 000 руб. так как лимит  финансирования – 1 000 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руководителя                            Чернов С.Н.            Подпись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составления сводной таблицы          16.03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 ____________Ржечицкая Е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гражданско-правового договора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оказание услуг по устройству противопожарных разрывов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открытый аукцион в электронной форме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3:00Z</dcterms:created>
  <dc:creator> </dc:creator>
  <dc:description/>
  <cp:keywords/>
  <dc:language>en-US</dc:language>
  <cp:lastModifiedBy> </cp:lastModifiedBy>
  <cp:lastPrinted>2012-03-23T13:04:00Z</cp:lastPrinted>
  <dcterms:modified xsi:type="dcterms:W3CDTF">2012-03-23T08:06:00Z</dcterms:modified>
  <cp:revision>25</cp:revision>
  <dc:subject/>
  <dc:title/>
</cp:coreProperties>
</file>